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1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71-0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.03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якина Алексея Владимировича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.08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2 квартал 2024 г., срок представления которой не позднее 25.07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арякина Алексея Владими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арякина Алексея Владими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1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